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О реализации прав туристов в период</w:t>
      </w: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shd w:fill="FFFFFF" w:val="clear"/>
          <w:lang w:eastAsia="ru-RU"/>
        </w:rPr>
        <w:t xml:space="preserve"> угрозы заражения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в Турции вирусом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КОКСАКИ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3335</wp:posOffset>
            </wp:positionV>
            <wp:extent cx="1915795" cy="1801495"/>
            <wp:effectExtent l="0" t="0" r="0" b="0"/>
            <wp:wrapTight wrapText="bothSides">
              <wp:wrapPolygon edited="0">
                <wp:start x="-150" y="0"/>
                <wp:lineTo x="-150" y="21402"/>
                <wp:lineTo x="21675" y="21402"/>
                <wp:lineTo x="21675" y="0"/>
                <wp:lineTo x="-1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Ростуризм 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32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32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32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32"/>
          <w:lang w:val="en-US" w:eastAsia="ru-RU"/>
        </w:rPr>
        <w:t>russiatourism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32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32"/>
          <w:lang w:eastAsia="ru-RU"/>
        </w:rPr>
        <w:t>/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32"/>
          <w:lang w:val="en-US" w:eastAsia="ru-RU"/>
        </w:rPr>
        <w:t>news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32"/>
          <w:lang w:eastAsia="ru-RU"/>
        </w:rPr>
        <w:t>/13518/</w:t>
      </w:r>
      <w:r>
        <w:rPr>
          <w:rFonts w:eastAsia="Times New Roman" w:cs="Times New Roman" w:ascii="Times New Roman" w:hAnsi="Times New Roman"/>
          <w:caps/>
          <w:kern w:val="2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размещена информация о наличии обстоятельств, свидетельствующих о возникновении угрозы безопасности здоровья туристов, находящихся в Турецкой Республике, связанных с участившимися случаями заражения энтеровирусной инфекцией отдыхающих на турецких курортах в летний сезон 2017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уполномоченного органа о наличии в стране временного пребывания угрозы безопасности здоровью туристов фактически является свидетельством очевидного ухудшения условий путешествия, указанных в договоре, что и позволяет требовать изменения или расторжения договора о реализации туристского продукта по основаниям ст. 451 ГК РФ в связи с существенным изменением обстоятельств, из которых исходили стороны при его заключ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В соответствии с положениями ст. 6 Федерального закона от 24.11. 1996 г. № 132 -ФЗ «Об основах туристской деятельности в Российской Федерации» (далее </w:t>
      </w:r>
      <w:r>
        <w:rPr>
          <w:rFonts w:cs="Times New Roman" w:ascii="Times New Roman" w:hAnsi="Times New Roman"/>
          <w:sz w:val="32"/>
          <w:szCs w:val="32"/>
        </w:rPr>
        <w:t>– Закон № 132-ФЗ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) турист </w:t>
      </w:r>
      <w:r>
        <w:rPr>
          <w:rFonts w:cs="Times New Roman" w:ascii="Times New Roman" w:hAnsi="Times New Roman"/>
          <w:sz w:val="32"/>
          <w:szCs w:val="32"/>
        </w:rPr>
        <w:t xml:space="preserve">до наступления даты начала соответствующего тура, предусмотренного договором с турагентом (туроператором), а также во время его совершения, т.е. в период непосредственного нахождения в стране временного пребывания в соответствии с договором с турагентом (туроператором), имеет право на обеспечение своих потребительских прав.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Туроператоры и турагенты в обязательном порядке должны информировать при реализации туристских продуктов в Турецкую Республику о сложной эпидемиологической ситуации в этой стра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о положениям ст. 14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Федерального закона от 24 ноября 1996 года №132-ФЗ «Об основах туристской деятельности в Российской Федерации»  (далее  Закон 132-ФЗ) </w:t>
      </w:r>
      <w:r>
        <w:rPr>
          <w:rFonts w:cs="Times New Roman" w:ascii="Times New Roman" w:hAnsi="Times New Roman"/>
          <w:sz w:val="32"/>
          <w:szCs w:val="32"/>
        </w:rPr>
        <w:t xml:space="preserve">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здоровья (таким свидетельством является официальное сообщение Ростуризма на его сайте), турист (экскурсант) вправе потребовать в судебном порядке расторжения договора о реализации туристского продукта или его измен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В случае расторжения договора о реализации туристского продукта до начала путешествия 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ри расторжении до начала путешествия по требованию потребителя договора о реализации туристского продукта по причинам, названным в статьях 10, 14 Закона № 132-ФЗ, туроператоры (турагенты) не вправе удерживать фактически понесенные ими расходами, ссылаясь на статью 32 Закона Российской Федерации от 07.02.1992 № 2300-1 «О защите прав потребителей» и/или условия договора, поскольку обстоятельства, свидетельствующие о возникновении в стране временного пребывания туристов угрозы безопасности их здоровью, являются самостоятельным основанием для расторжения договора, которое не ставится ни в какую зависимость от расходов, понесенных исполнителем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общим правилам изменения и расторжения договора, сформулированным в п. 2 ст.452 Гражданского кодекса Российской Федерации,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30-дневный ср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уроператор (турагент) не имеет законных оснований препятствовать потребителям в их праве на досудебное предъявление требований, связанных с расторжением (изменением) договора о реализации туристского продукта по причинам, названным в статьях 10, 14 Закона № 132-ФЗ и предъявлять  требование (в любой форме) об уплате разного рода штраф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тензию следует составить в дву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Порядок вручения претензии:</w:t>
      </w:r>
      <w:r>
        <w:rPr>
          <w:rFonts w:cs="Times New Roman" w:ascii="Times New Roman" w:hAnsi="Times New Roman"/>
          <w:sz w:val="32"/>
          <w:szCs w:val="32"/>
        </w:rPr>
        <w:t xml:space="preserve"> один экземпляр вручается руководителю или другому ответственному лицу туроператора (турагента) под роспись (с указанием фамилии и должности) с отметкой о дате вручения на втором экземпляре, который остается у потребителя. В случае, если исполнитель туруслуг откажется в добровольном порядке удовлетворить требование, спор может быть разрешен исключительно в рамках гражданского судопроизводства, поскольку по общему правилу, закрепленному в п.1 ст.11 ГК РФ и п. 1 ст. 17 Закона, защита прав потребителей осуществляется судом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11:00Z</dcterms:created>
  <dc:creator>ukcentr_03</dc:creator>
  <dc:description/>
  <cp:keywords/>
  <dc:language>en-US</dc:language>
  <cp:lastModifiedBy>User</cp:lastModifiedBy>
  <dcterms:modified xsi:type="dcterms:W3CDTF">2017-08-16T09:50:00Z</dcterms:modified>
  <cp:revision>4</cp:revision>
  <dc:subject/>
  <dc:title/>
</cp:coreProperties>
</file>